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іти були на екскурсії на </w:t>
      </w:r>
      <w:r>
        <w:rPr>
          <w:rFonts w:cs="Times New Roman" w:ascii="Times New Roman" w:hAnsi="Times New Roman"/>
          <w:sz w:val="24"/>
          <w:szCs w:val="24"/>
        </w:rPr>
        <w:t>руї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давнь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ерсонес. Там їм розповіли, що заснували це місто давні греки більше як два з половиною тисячі років тому. Стародавню Грецію вважають колискою культури і науки. А чи знаете ви про науку, яка називається «Логіка»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Логік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дуже давня наука. Її засновником вважають давньогрецького філософа Аристотеля. У перекладі з грецької «логос» означає слово, розум, ідея, судженн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адаймо, що таке істинні та хибні висловлення. Для цього пограємо в гру. Дорослий промовляє висловлення, а діти плескають у долоні, якщо це висловлення істинне, і заперечливо хитають головою, якщо висловлення хиб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 Київ – столиця Украї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 знаходиться у Європ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 пише худож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льна машина плете павутин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дні 30 дні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інь перетворюється на метел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вень уранці голосно кричить ку-ку-рі-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 гніздяться на дерев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ук має вісім лапок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іть інші приклади істинних та хибних висловлень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опоную вам ще одну гру. Хтось промовляє хибне висловлення, а інший змінює в ньому одне слово так, щоб воно перетворилося на істинне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клад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іни бігають по лісу – Зайці бігають по ліс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ому кабінеті багато дверей – У нашому кабінеті багато стільців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ю гру можна грати парами, а можна й усім класом. Учасник гри спочатку перетворює хибне висловлення на істинне, а потім сам придумує наступне хибне висловленн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розумників і розумниць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 арену цирку вийшли три клоуни: Рудий, Сумний і Веселий. Кожний отримав по маленькому м’ячику зеленого, червоного або синього кольорів. І кожен із клоунів заховав свій м’ячик у свій ковпак. Рудий заховав не зелений м’ячик. Сумний – не зелений і не червоний. А Веселий клоун заховав не синій м’ячик. Якого кольору були м’ячики в кожного клоуна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9:00Z</dcterms:created>
  <dc:creator>мама Таня</dc:creator>
  <dc:description/>
  <dc:language>en-US</dc:language>
  <cp:lastModifiedBy>мама Таня</cp:lastModifiedBy>
  <dcterms:modified xsi:type="dcterms:W3CDTF">2012-02-07T14:39:00Z</dcterms:modified>
  <cp:revision>2</cp:revision>
  <dc:subject/>
  <dc:title/>
</cp:coreProperties>
</file>